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ZTÁLYOZÓ VIZSGA ANYAGA</w:t>
      </w:r>
    </w:p>
    <w:p>
      <w:pPr>
        <w:pStyle w:val="Heading1"/>
        <w:jc w:val="center"/>
        <w:rPr/>
      </w:pPr>
      <w:r>
        <w:rPr/>
        <w:t>10. évfolyam emelt szintű fizika</w:t>
      </w:r>
    </w:p>
    <w:p>
      <w:pPr>
        <w:pStyle w:val="Heading1"/>
        <w:rPr/>
      </w:pPr>
      <w:r>
        <w:rPr/>
        <w:t>Folyadékok és szilárd anyagok hőtana.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Halmazállapotok, halmazállapot-vált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lyadékok, szilárd anyagok molekuláris értelmezése, kötött állap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őmérséklet mint állapotjelző, és annak molekuláris értelmezése. Hőmérsékleti skálák. Az anyagok belső energiá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őmennyiség, mint energiafajta. A hőkapacitás, fajhő, molhő ismétlése az általános iskolában tanultak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mazállapotok, halmazállapot-változások és az őket jellemző állandók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olgás, telített gőzök. A forrás, és az ezeket jellemző állandók. Gőzgép és alkalmazásai. J. Watt élete és munkássága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vadás, fagyás, és az őket jellemző állandók. Kalorime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yadékok felületi feszültsége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Hőtágulás</w:t>
      </w:r>
    </w:p>
    <w:p>
      <w:pPr>
        <w:pStyle w:val="Normal"/>
        <w:rPr/>
      </w:pPr>
      <w:r>
        <w:rPr>
          <w:sz w:val="24"/>
          <w:szCs w:val="24"/>
        </w:rPr>
        <w:t>Szilárd anyagok lineáris hőtágu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lárd és folyékony anyagok térfogati hőtágulása. Feladatok megoldása.</w:t>
      </w:r>
    </w:p>
    <w:p>
      <w:pPr>
        <w:pStyle w:val="Heading3"/>
        <w:rPr/>
      </w:pPr>
      <w:r>
        <w:rPr/>
        <w:t>A gázok hőt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áz fogalma, állapotjelzői, egyszerűbb állapotváltozásai (Boyle-Mariotte törvé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y-Lussac törvények.</w:t>
      </w:r>
    </w:p>
    <w:p>
      <w:pPr>
        <w:pStyle w:val="Normal"/>
        <w:rPr/>
      </w:pPr>
      <w:r>
        <w:rPr>
          <w:sz w:val="24"/>
          <w:szCs w:val="24"/>
        </w:rPr>
        <w:t>Ismétlés (kémia): anyagmennyiség, moláris tömeg, Avogadro törvé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áz kinetikai modellje, az állapotjelzők értelmezése a modell segítségével</w:t>
      </w:r>
    </w:p>
    <w:p>
      <w:pPr>
        <w:pStyle w:val="Normal"/>
        <w:rPr/>
      </w:pPr>
      <w:r>
        <w:rPr>
          <w:sz w:val="24"/>
          <w:szCs w:val="24"/>
        </w:rPr>
        <w:t>A hőmérséklet meghatározása, ideális gázok állapotegyen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ített gáztörvény.</w:t>
      </w:r>
    </w:p>
    <w:p>
      <w:pPr>
        <w:pStyle w:val="Normal"/>
        <w:rPr/>
      </w:pPr>
      <w:r>
        <w:rPr>
          <w:sz w:val="24"/>
          <w:szCs w:val="24"/>
        </w:rPr>
        <w:t>Feladatok megoldása. állapotegyenletre, izoterm folyamatok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datok gáztörvényekre G-L I., G-L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ázok belső energiája. Ekvipartíció tétele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áz energiája és növelése, TERMIKUS kölcsönhatásban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áz energiája és növelése, MECHANIKAI kölcsönhatás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zoterm állapotváltozás energia mérlege. Az I. főtétel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ázok hőkapacitása, fajhője és molhője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folyamatok. Belsőégésű motorok. Feladatok megoldása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Elektroszt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ektromos alapjelenségek. Vezetők, sziget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omb törvénye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ektromos mező.  A térerősség. A szuperpozíció elve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vonalak (az elektromos mező szemléltetése ), elektromos flux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tszer töltés 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ektromos mező munkája, a feszültség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tenciál. Maxwell egyenlete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ők az elektrosztatikus mezőben  (Kísérletek) Elektromos megosztás, árnyékol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ők az elektrosztatikus mezőben  (Kísérletek) Elektromos megosztás, árnyékol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ltéssűrűség, térerősség és potenciál a vezető felülete mentén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ás kondenzáto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denzátorok kapcsolása, eredő kapaci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ódsugárcső. e/m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mos mező energiája. Feladatok megoldása.</w:t>
      </w:r>
    </w:p>
    <w:p>
      <w:pPr>
        <w:pStyle w:val="Heading3"/>
        <w:rPr/>
      </w:pPr>
      <w:r>
        <w:rPr/>
        <w:t>Az elektromos á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mos áram, ellenállás. Ohm törvény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mpère, </w:t>
      </w:r>
      <w:r>
        <w:rPr>
          <w:sz w:val="24"/>
          <w:szCs w:val="24"/>
        </w:rPr>
        <w:t>Ohm élete és munkássá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mes vezetők ellenállása, fajlagos ellenállás, vezetőképesség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ramforrás, belső ellenállás. Ohm törvény teljes áramkörre. Feladatok megoldása.</w:t>
      </w:r>
    </w:p>
    <w:p>
      <w:pPr>
        <w:pStyle w:val="Normal"/>
        <w:rPr/>
      </w:pPr>
      <w:r>
        <w:rPr>
          <w:sz w:val="24"/>
          <w:szCs w:val="24"/>
        </w:rPr>
        <w:t>A mező munkája az áramkörben, Joule törvén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le élete és munkássága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chhoff-törvények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állások soros, illetve párhuzamos kapcsolása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tett hálózatok. Feladatok megoldása.</w:t>
      </w:r>
    </w:p>
    <w:p>
      <w:pPr>
        <w:pStyle w:val="Normal"/>
        <w:rPr/>
      </w:pPr>
      <w:r>
        <w:rPr>
          <w:sz w:val="24"/>
          <w:szCs w:val="24"/>
        </w:rPr>
        <w:t>Mérés. Feszültség és árammérő méréshatárának kiterjesztése. (Műszer ism. ellenállás mér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és elektrolitokban. (Ismétlés: kémia). Feladatok megol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és gázokban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élvezetők és alkalmazásuk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ágnesessé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időben állandó mágneses m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gneses alapjelenségek, a mágneses mező főbb jellemző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amátjárta vezetők mágneses tere, ezek, kölcsönha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ó töltés és mágneses mező. Feladatok megoldása</w:t>
      </w:r>
    </w:p>
    <w:p>
      <w:pPr>
        <w:pStyle w:val="Normal"/>
        <w:rPr/>
      </w:pPr>
      <w:r>
        <w:rPr>
          <w:sz w:val="24"/>
          <w:szCs w:val="24"/>
        </w:rPr>
        <w:t>Az indukcióvek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dukcióvonalak. Az áramvezetők mágneses tere I. (hosszú egyenes veze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ramvezetők mágneses tere II. (szolenoid toroid Biot-Savart törvény, körvezető, mozgó töltés mágneses tere)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Az indukció-fluxus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Mágneses permeabilitás, az anyagok mágnese viselkedése. Feladatok megoldása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Lorentz-erő. Feladatok megoldása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A villanymotor és az ampermérő működési elve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Az elektromágnes és alkalmazásai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Mozgó vezető mágneses mezőben. Feladatok megoldása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Váltakozó feszültség keltése a váltakozó áram jellemzői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A váltakozó áram teljesítménye. Feladatok megoldása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Tekercs és kondenzátor váltakozó árammal szembeni ellenállása. Feladatok megoldása.</w:t>
      </w:r>
    </w:p>
    <w:p>
      <w:pPr>
        <w:pStyle w:val="Normal"/>
        <w:rPr/>
      </w:pPr>
      <w:r>
        <w:rPr>
          <w:sz w:val="24"/>
          <w:szCs w:val="24"/>
        </w:rPr>
        <w:t>Eredő impedancia. Feladatok megoldás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4:00Z</dcterms:created>
  <dc:creator>xx</dc:creator>
  <dc:description/>
  <dc:language>en-US</dc:language>
  <cp:lastModifiedBy>ÉvA</cp:lastModifiedBy>
  <cp:lastPrinted>2002-09-15T16:13:00Z</cp:lastPrinted>
  <dcterms:modified xsi:type="dcterms:W3CDTF">2012-11-26T09:14:00Z</dcterms:modified>
  <cp:revision>2</cp:revision>
  <dc:subject/>
  <dc:title/>
</cp:coreProperties>
</file>